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As a recent graduate with a degree in Information Technology from [Your University], I am eager to apply my skills and knowledge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gained hands-on experience in software development, database management, and network administration. My internship at [Internship Company] allowed me to work on [specific project or technology], where I successfully [describe achievement or responsibility]. This experience honed my technical skills and reinforced my passion for problem-solving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aspect of the company or project] at [Company Name] and believe that my background in [specific relevant skills or technologies] aligns well with the goals of your team. I am excited about the opportunity to collaborate with a talented group of professionals and contribute to [mention any projects or valu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education and accomplishments. I am looking forward to the opportunity to discuss how my skills and experiences make me a suitable candidate for the [Job Title] position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