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T Project Manager position at [Company's Name], as advertised on [Where You Found the Job Posting]. With over [number] years of experience managing complex IT projects and a proven track record of delivering them on time and within budge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led [specific project or initiative], where I [describe your role, responsibilities, and key achievements]. This experience honed my skills in project planning, risk management, and stakeholder communication, ensuring that all project objectives were met while maintaining high-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project they are working on], and I am eager to bring my expertise in [specific skills or technologies relevant to the company] to your team. I am adept at fostering collaboration among cross-functional teams and driving initiatives that enhance processes and projec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help ensure the successful execution of your IT initiatives. Thank you for considering my application. I look forward to the opportunity to discuss how my skills and experiences align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