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degree in [Your Degree] and [Number] years of experience in [Relevant Experience/Field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Specific Achievement or Responsibility that relates to the job]. This experience honed my skills in [Specific Skills Related to the Job] and prepared me for the challenges presented by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Notable About the Company or Team], and I am eager to bring my expertise in [Your Expertise Related to the Job] to help [Company's Name]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