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 as advertised on [Job Board/Company Website]. With a solid background in [Your Area of Expertise] and [X years] of experience in the IT industr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My experience with [specific technologies, programming languages, or tools] has equipped me with the skills needed to [mention a relevant responsibility from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 Name]'s commitment to [mention company value, project, or initiative related to the job]. I am eager to bring my background in [related skills or experiences] to support your objectives and help drive innovation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