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a background in [Your Field/Expertise] and hands-on experience in [relevant skills/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led to [positive outcome]. My expertise in [list relevant skills or technologies] allows me to adapt quickly and effectively to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projects, or culture]. I believe that my skills in [mention key skills] align well with your needs for this position and will enable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details my qualifications. I would appreciate the opportunity to discuss how my experience can benefit [Company's Name]. I am looking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