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trong background in IT and [specific relevant skills/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. This experience honed my skills in [specific skills related to the position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projects that excites you]. I believe my background in [relevant 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 Please feel free to contact me at [Your Phone Number] or [Your Email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