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listing] at [Company Name]. With my background in [Your Field/Expertise] and my [Number] years of experience in the IT industry, I am excited about the opportunity to contribute to your team and help drive [Company's specific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briefly describe a specific accomplishment or responsibility that is relevant to the job you're applying for]. This experience honed my skills in [mention relevant skills, technologies, or methodologies]. I am particularly proficient in [specific technologies or tools relevant to the job], which I believe will be beneficial in addressing [specific challenges related to the job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's culture, projects, or mission]. I admire [mention any relevant project or value of the company], and I look forward to the opportunity to bring my unique skills in [specific skill or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am eager to discuss how I can contribute to [Company Name] and help achieve [specific goals or objectives]. I am looking forward to the opportunity to speak with you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