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job title] position listed at [where you found the job posting] on [date]. With a background in information technology and extensive experience in [specific skills or technologies related to the job], I am confident in my ability to contribute to [Company's Name] and help achieve [specific goal or project related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complishment or responsibility that aligns with the job]. This experience honed my skills in [related skills or technologies] and taught me the importance of [relevant insight or les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attracted to this position at [Company's Name] because [mention why you are interested in the company or role]. I admire [specific aspect of the company] and I believe my experience aligns well with your team's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background in [mention relevant experience, skills, or projects], as well as my passion for [specific area of interest related to the job] to [Company's Name]. I am looking forward to the opportunity to discuss how my skills can be an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