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, as advertised on [where you found the job]. With a background in [Your Specialty/Area of Expertise], and [X years] of experience in the IT field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I am skilled in [list relevant skills/technologies] and have a strong commitment to delivering high-quality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bring my expertise to [Company's Name] and help [mention a company goal or project related to the job]. Thank you for considering my application. I look forward to the possibility of discussing my fit for this rol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