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a degree in [Your Degree] and over [X years] of experience in the IT field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skills in [specific skills or technologies relevant to the job], making me well-prepared to handle the challenges of the [Job Title] position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ossess a strong background in [mention specialized areas of IT, e.g., software development, network administration, cybersecurity], and I am adept at utilizing tools such as [specific tools or software relevant to the position]. My commitment to continuous learning is evidenced by [mention any certifications, courses, or ongoing education relevant to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Company's Name], I am particularly impressed by [mention something specific about the company or its projects that excites you]. I believe my expertise in [mention related skills or experiences] will complement your team and contribute positively to y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technical knowledge, problem-solving skills, and collaborative approach to [Company's Name]. I look forward to the opportunity to discuss how I can contribute to your team and help drive succes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 to explore further how my background, skills, and enthusiasm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