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listing]. With a strong background in [specific area of IT], complemented by my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in the IT industry, I have developed a comprehensive skill set that includes [specific technologies, programming languages, or methodologies relevant to the job]. For instance, while working at [Previous Company Name], I successfully [specific achievement or project that demonstrates relevant skills], which resulted in [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specific reason related to the company or its projects]. I admire [mention any specific company values, products, or projects], and I believe my background in [related skills or experienc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expertise to [Company Name] and contributing to innovative IT solutions that drive success. I look forward to the opportunity to discuss how my skills and experience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