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ftware Developer position at [Company's Name] as advertised on [where you found the job listing]. With a [Your Degree] in [Your Major] from [Your University] and [number] years of experience in software developmen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experience or achievement related to the job]. This experience honed my skills in [specific programming languages or technologies] and strengthened my ability to work collaboratively on complex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mention something specific about the company or its projects/values that attracts you]. I believe that my expertise in [related skills or technologies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background in software development and passion for technology to [Company's Name]. I look forward to the possibility of discussing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