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enior IT Professional position at [Company's Name] as advertised on [Where You Found the Job Posting]. With over [X years] of experience in the IT sector, I have developed a strong expertise in [specific areas of expertise], which I believe would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project], resulting in [quantifiable result or impact]. My experience working with [mention any relevant technologies or methodologies] has equipped me with a comprehensive understanding of [related skills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projects that interests you]. I am excited about the prospect of contributing to [specific goals or projects in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bility to [mention any relevant soft skills or leadership qualities] has helped me lead teams effectively and foster an environment that promotes collaboration and innovation. I am confident that my technical skills, combined with my dedication and work ethic, would make me an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