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IT Position] at [Company's Name] as advertised on [where you found the job listing]. With a strong background in IT, including [specific skills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complishment or responsibility that aligns with the job description]. This experience has equipped me with invaluable skills such as [mention specific skills relevant to the job], which I am eager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Company's Name] is [mention something specific about the company or team that appeals to you]. I believe my passion for [mention a relevant interest or aspect of IT] aligns perfectly with your company's mission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unique approach to problem-solving and my commitment to [mention a relevant value/quality] will enable me to make a positive impact at [Company's Name]. I would love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