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reaching out to express my interest in networking opportunities within your esteemed organization, [Company's Name]. With a background in Information Technology and hands-on experience in network administration, I am eager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Major] from [Your University], and I have worked at [Your Previous Company/Internship], where I [Briefly describe your relevant experience or projects]. My expertise includes [specific skills or technologies], and I am passionate about staying current with industry trends and adv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[specific qualities about the company or its projects/initiatives], and I believe that my skills could greatly benefit your team. I would appreciate the opportunity to connect with you to discuss potential networking roles and how I can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quiry. I look forward to the possibility of discussing this with you further. Please let me know a convenient tim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URL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