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[specific position] at [Company Name]. I have had the pleasure of working with [Candidate's Name] for [duration] at [Your Company], where they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demonstrated exceptional skills in [specific skills or technologies relevant to the job]. They were instrumental in [describe significant projects or achievements], showcasing their ability to [mention qualities such as problem-solving, teamwork,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consistently exhibited a strong work ethic and a passion for [mention aspects of IT relevant to the job, such as software development, network security, etc.]. Their ability to adapt to new challenges and learn quickly sets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bring the same level of dedication and expertise to [Company Name]. I strongly endorse their application and am confident that they will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