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degree in [Your Degree] and [number] years of experience in [specific area of IT], I am excited about the opportunity to contribute my skills and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has prepared me well for the challenges at [Company's Name]. I am particularly drawn to this opportunity because [mention something specific about the company or its projects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specific technologies, skills, or methodologies relevant to the job] aligns well with your needs and will allow me to make a meaningful contribution to your team. I am eager to bring my [mention soft skills] to [Company's Name] and collaboratively work towards [specific goal or project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I am excited about the possibility of working together and contributing to the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