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for [Company's Name]. With a background in [Your Field/Experience] and a strong skill set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as honed my abilities in [Related Skills or Technologies], and I am eager to bring my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/Values]. I believe my [Your Strengths] align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