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cybersecurity and a strong passion for protecting organizations from cyber threa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mention a relevant accomplishment or responsibility, e.g., "led a team in conducting security audits and vulnerability assessments that identified critical risks"]. My expertise in [specific skills or technologies that are relevant to the job] has equipped me with the knowledge to effectively enhance security protocols and ensure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. I am eager to bring my skills in [list specific skills or attributes that are relevant to the position, e.g., threat analysis, incident response, etc.] to contribute to your cybersecur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