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ata Analyst position at [Company's Name] as advertised [where you found the job posting]. With a strong background in data analysis and a passion for transforming raw data into actionable insigh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working as a data analyst at [Your Previous Company]. In my previous role, I successfully [specific achievement or responsibility], which resulted in [positive outcome or impact]. My expertise in [specific tools or programming languages relevant to the job, e.g., SQL, Python, Excel] allows me to analyze complex datasets effectively and communicate findings to stakeholders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], I collaborated with [mention any relevant teams or departments], where I developed dashboards and reports that improved decision-making processes and boosted performance metrics by [specific percentage or metric]. I am particularly impressed by [specific aspect of the company or its projects], and I am eager to bring my skills in data visualization and statistical analysi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work with the talented team at [Company's Name] to drive data-informed strategies and enhance overall business performance. 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