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T Specialist position at [Company's Name] as advertised on [where you found the job listing]. With a [describe your educational background] and [number] years of experience in IT support and infrastructure management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responsibility or achievement]. This experience has equipped me with a solid foundation in [specific skills or technologi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is company or position]. I believe my skills in [mention any relevant skills or software] align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can contribute to the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