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past work or projects related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t for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company and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your goals align with the company's values o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availability for an interview and thank them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