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on [where you found the job listing]. As a recent graduate with a [degree] in [your major] from [your university], I am excited about the opportunity to contribute to your team with my skills and enthusiasm fo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gained hands-on experience with [specific tools, programming languages, or technologies relevant to the job]. My [mention any relevant project, internship, or experience] has equipped me with a strong foundation in [specific skills or concepts related to the job]. I am particularly drawn to [Company's Name] because of [something specific about the company or its projects], and I am eager to be part of a team that [describe the company's mission or value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, a team player, and I have a passion for problem-solving, which I believe would allow me to make a meaningful contribution to your team. I am looking forward to the opportunity to further discuss how my background and skills align with the need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in further detail and am looking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