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a background in [Your Field/Expertise] and relevant experience in [Specific Skills/Technologi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], which resulted in [quantifiable outcome]. My experience with [list specific technologies or methodologies] has equipped me with a solid foundation and a passion for [aspect of IT you enjo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's commitment to [specific company value or project], and I believe my skills in [relevant skills] align well with your team's goals. I am eager to bring my expertise in [specific technology or skill] and collaborate with your talented team to [mention what you hope to achieve or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background, skills, and enthusiam can contribute to the innovative work a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