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IT position at [Company's Name] as advertised on [where you found the job listing]. With my educational background in [Your Degree] and hands-on experience through [internships, projects, or relevant coursework], I am eager to contribute to your team and support [Company's Name] in achieving its technolog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developed strong skills in [specific IT skills or technologies relevant to the job, e.g., network troubleshooting, software development, IT support]. I also completed a project where I [brief description of a relevant project or experience], which honed my ability to solve technical problems and work collabor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/initiatives] and would love the opportunity to be part of such an innovative team. I am a quick learner, detail-oriented, and passionate about technology, and I am confident that I can bring valu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ind my resume attached for more details about my background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