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Technology] and extensive experience in [Specific Skills or 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achievements or responsibilities that relate to the job]. This experience has equipped me with [any relevant skills or knowledge], which I believe aligns well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I am eager to bring my skills in [mention any relevant technologies or methodologies] to help drive [Company's Name]'s vi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innovative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