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Enthusiastic IT Professional Seeking Opportunities at [Company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genuine interest in the [specific position] at [Company's Name] as advertised on [where you found the job posting]. With a strong background in [relevant skills/technologies] and a passion for [specific area of IT], I am eager to contribute my skills and collaborate with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the ability to [mention specific skills or tools related to the job]. I am particularly impressed by [something notable about the company or team], and believe my background in [specific expertise] aligns perfectly with [Company's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[mention key personal traits or skills] to [Company's Name] and contribute to [mention specific projects or values of the company]. Thank you for considering my application. I look forward to the possibility of discussing how I can make a meaningful impact o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edIn Profile URL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itHub Profile URL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