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listed on [where you found the job posting]. With a strong background in IT and [specific skills or experiences relevant to the job], I am excited about the opportunity to contribute to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mention a relevant achievement or responsibility], demonstrating my ability to [relevant skill or competency]. I am adept at [list relevant skills or technologies], which I believe aligns well with the requirements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's Name] because of [specific reason related to the company or its projects], and I am eager to bring my expertise in [mention any specific area related to the job] to y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how I can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