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 Sup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with [specific issue/problem] that we are currently experiencing in our IT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any relevant details such as when it started, the impact on operations, and any troubleshooting steps you have already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expertise in resolving this matter. Please let us know a convenient time for you to discuss this further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