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T support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or request, including any relevant details such as error messages, affected systems, and the impact on you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resolving this matter at your earliest convenience. If needed, I am available for a meeting or a call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