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er a suggestion regarding the IT support services provide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or area for improvement briefly, e.g., "I have noticed that response times for IT support requests can be improved in order to enhance overall productivit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, I suggest [provide your suggestion, e.g., "implementing a ticketing system that allows users to track the status of their requests."] This could streamline communication and enhanc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believe it could significantly improve our IT suppor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