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issue we have encountered with our IT systems that require your exper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request for support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team's expertise will help us resolve this matter promptly and ensure the continued smooth operation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r team to assess the situation, or if you require any further information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