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T Support Team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T Support Resolution for [Issue/Inciden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the recent support request regarding [briefly describe the issue, e.g., "the network connectivity problem experienced on October 15, 2023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 the issue has been resolved as of [resolution date]. The solution involved [describe the resolution steps taken, e.g., "reconfiguring the router settings and updating the firmware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ssistance and support in resolving this matter. Your expertise and dedication are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ny further issues arise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