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T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[briefly describe the issue, e.g., "a software malfunction," "network connectivity problems," "login issu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Occurrence:** [Specif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Device/Software:** [e.g., laptop, desktop, app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rror Messages (if any):** [Include any error mess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s Taken to Resolve the Issue:** [Briefly list any troubleshooting steps you've already attemp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