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T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an IT issue I am currently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Briefly describe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ccurrence**: [When did it start happening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**: [How often does it occur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**: [How is this affecting your work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teps you hav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additional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in resolving this issue at your earliest convenience. Please let me know if you need any further information or if there are any specific procedure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