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 Support Team/Specific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T Support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ssue or request, e.g., "a technical problem I am experiencing with my laptop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including any error messages, actions taken, and relevant details. Include any urgency or deadline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at your earliest convenience. If you require any additional information, please feel free to contact me via [preferred method of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