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Support Team/Individu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IT Suppor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T Support Team/Individu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request submitted on [Date of Initial Request] regarding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have not yet received an update, and the issue is impacting my ability to [explain any impact on work]. I would greatly appreciate any information on the current status or any steps needed from my side to expedite th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