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recent IT support I received on [specific dat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express my appreciation for the prompt response to my request. The support team was quick to acknowledge my issue and set up a time for troublesh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upport session, [specific technician's name] was very knowledgeable and guided me through the process efficiently. I particularly appreciated [mention specific positive aspect, e.g., clarity of explanations, patience, follow-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were a couple of areas that might benefit from improvement. [Mention any specific issues or suggestions, e.g., longer working hours for support, quicker ticket resolution tim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my experience was positive, and I am grateful for the assistance provided. Thank you for your commitment to ensuring that our IT need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