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T Support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IT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valuate the IT support services provided by your team over the past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like to highlight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ponse Time:** [Briefly describe your experience regarding the response time to support ticke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Knowledge:** [Evaluate the technical competency of the support sta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olution Effectiveness:** [Discuss the effectiveness of the solutions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ervice:** [Comment on the communication skills and professionalism of the IT support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reas for Improvement:** [Mention any suggestions or areas where improvements can b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the hard work and dedication of your team in resolving our IT issues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