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the IT support services scheduled for [date] at [time]. Our team is prepared to address [specific issues or tasks to be perform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any questions or need further assistance prior to the appointment.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