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IT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IT support services I have received recently. On [specific date], I encountered a [brief description of the issue], and despite reaching out for assistance [number of times, if applicable], my issue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timely responses and effective solutions has caused significant disruptions to my work. I expected a high level of support as promised, and unfortunately, that has not bee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an escalation of the issue to ensure swif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