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[briefly describe the issue you are facing, e.g., "a technical issue with my laptop" or "accessing a specific software applic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detailed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/Time Occurred:** [When did this issue start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aken:** [List any steps you've already taken to troubleshoot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ook into this matter at your earliest convenience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