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Support Team/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/IT Suppor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T Support Team/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IT Support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uthorize [Name of the individual or team needing access] to receive IT support and access relevant systems on my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uthoriz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allows [him/her/them]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pecify the systems or resources they can acc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any necessary support and assistance as required. This authorization will remain in effect until [end date or specify if it is indefin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