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IT Suppor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T Support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assistance with a technical issue I am currently experiencing with [briefly describe the issue, e.g., my laptop, network connectivity, specific softwa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Provide a clear description of the probl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eps taken: [List any troubleshooting steps you have already tri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act: [Explain how it is affecting your work or productiv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appreciate it if we could schedule a time to discuss this issue further or if you could provide any immediate steps I might take to resolv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