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T support regarding [briefly describe the issue or request, e.g., "an ongoing network connectivity proble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clear and concise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ccurrence:** [Specify when the issue beg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Explain how this issue affects your work or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guidance or support you can provide. Please let me know if you require any additional information or specific times for a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