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ap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pply for a [type of visa, e.g., tourist, business] visa to Japan, intending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traveling to Japan for [briefly explain purpose of visit, e.g., tourism, business meetings]. During my stay, I plan to [provide details of the itinerary or activities plan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immigration laws and regulations during my stay in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