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efectur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business visa to Japan. As [Your Job Title] at [Your Company Name], I am planning to visit Japan from [Start Date] to [End Date] for [specific purpose of the trip, e.g., attending a conference, meeting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engaging with [Name of Japanese company or individuals] to [briefly describe the nature of the business or meetings, e.g., discuss potential partnerships, finalize agreements, etc.]. This trip is crucial for [explain the significance of the visit for your busines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, including the itinerary, invitation letters, and proof of accommodation, to support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and expand our business relationships with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