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Japan visa to [state purpose of visit, e.g., tourism, business, study, etc.]. I intend to visit Japan from [start date] to [end date] and kindly request your consideration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itinerary, including places to visit or meetings to attend]. I have attached all required documentation, including my passport, completed application form, travel itinerary, accommodation details, and proof of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during my visit and will return to [your home country] before my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