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to visit Japan for [purpose of visit] from [start date] to [end date]. I am [brief introduction about yourself, e.g., your profession, backgrou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explain reason for the visit, e.g., tourism, business meetings, visiting family, etc.]. During my stay, I plan to [mention places you will visit, activities plann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the necessary documents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Bank statements/proof of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[Any other documents specific to you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Japan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