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Visa - Cover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a to Japan. My name is [Your Name], and I am a [Your Nationality] citizen. I intend to visit Japan from [Start Date] to [End Date] for [briefly explain the purpose of your visit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[mention specific places or cities you will visit]. My itinerary includes [outline your travel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my completed application form, passport-size photographs, bank statements, flight itinerary, and accommodation boo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